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Lista zagrożeń mogących wystąpić na terenach leśnych.</w:t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pożarowe oraz związane z niekorzystnymi warunkami atmosferyczny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wiązane z pracą środków transportowych oraz z transportowanym materiał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wynikające z trudnych warunków terenowych – wykroty, jary, stoki, bagna, inne miejsca niebezpie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wiązane z pobytem w pobliżu dróg i innych szlaków komunika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wiązane z korzystaniem z dróg komunikacyjnych (np. schody, pochylnie, progi, posadzki, wykładziny, dywan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wiązane z pobytem w pobliżu budynków i innych budow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wiązane z pobytem w pobliżu linii i urządzeń teleenerge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wiązane z upadkiem przedmiotów z wysokości (np. konary, gałęzie, surowiec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w miejscach oddziaływania czynników szkodliwych i niebezpie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 xml:space="preserve">Zagrożenia związane z ekspozycją na szkodliwe czynniki biologiczne </w:t>
      </w:r>
      <w:r>
        <w:rPr>
          <w:spacing w:val="-4"/>
        </w:rPr>
        <w:t>(np. kleszcze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wynikające z obecności osób postron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ze strony materiałów wybuchowych i innych przedmiotów niebezpie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odzwierzę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2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Zagrożenia pozostał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Zapoznałem(am) się z powyższymi zagrożeniami.</w:t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………………………</w:t>
      </w:r>
      <w:r>
        <w:rPr/>
        <w:t>..........................................</w:t>
      </w:r>
    </w:p>
    <w:p>
      <w:pPr>
        <w:pStyle w:val="Normal"/>
        <w:tabs>
          <w:tab w:val="left" w:pos="709" w:leader="none"/>
          <w:tab w:val="left" w:pos="255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Data i podpis 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/>
      <w:t xml:space="preserve"> </w:t>
    </w:r>
    <w:r>
      <w:rPr/>
      <w:drawing>
        <wp:inline distT="0" distB="0" distL="0" distR="0">
          <wp:extent cx="523875" cy="714375"/>
          <wp:effectExtent l="0" t="0" r="0" b="0"/>
          <wp:docPr id="2" name="PEFC-LOG-B1_pis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FC-LOG-B1_pis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494665" cy="723265"/>
          <wp:effectExtent l="0" t="0" r="0" b="0"/>
          <wp:docPr id="3" name="Fsc_logo_jpg5pism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sc_logo_jpg5pism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50" r="-7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19050</wp:posOffset>
              </wp:positionV>
              <wp:extent cx="2628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5023"/>
                              <w:sz w:val="22"/>
                              <w:szCs w:val="22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2"/>
                              <w:szCs w:val="22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pt;height:18pt;mso-wrap-distance-left:9.05pt;mso-wrap-distance-right:9.05pt;mso-wrap-distance-top:0pt;mso-wrap-distance-bottom:0pt;margin-top:1.5pt;mso-position-vertical-relative:text;margin-left:270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5023"/>
                        <w:sz w:val="22"/>
                        <w:szCs w:val="22"/>
                      </w:rPr>
                      <w:t xml:space="preserve">                                   </w:t>
                    </w:r>
                    <w:r>
                      <w:rPr>
                        <w:rFonts w:cs="Arial" w:ascii="Arial" w:hAnsi="Arial"/>
                        <w:b/>
                        <w:color w:val="005023"/>
                        <w:sz w:val="22"/>
                        <w:szCs w:val="22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lbudy, ul. Osiedle Leśników 15, 43, 83-050 Kolbudy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58 682 73 95, fax: +48 58 682 62 57, e-mail: kolbudy@gdans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5394516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lbudy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62pt,0.7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1:00Z</dcterms:created>
  <dc:creator>Karolina Lew-Mirska</dc:creator>
  <dc:description/>
  <cp:keywords/>
  <dc:language>en-US</dc:language>
  <cp:lastModifiedBy>Małgorzata Olszewska Hagno</cp:lastModifiedBy>
  <cp:lastPrinted>2015-11-09T11:43:00Z</cp:lastPrinted>
  <dcterms:modified xsi:type="dcterms:W3CDTF">2019-05-07T07:19:00Z</dcterms:modified>
  <cp:revision>34</cp:revision>
  <dc:subject/>
  <dc:title>RN-0602-01/8/1/02</dc:title>
</cp:coreProperties>
</file>